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归期 折火一夏我和夏天的那些燃烧与等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夏天的那些燃烧与等待</w:t>
      </w:r>
      <w:r>
        <w:rPr>
          <w:sz w:val="32"/>
          <w:szCs w:val="32"/>
        </w:rPr>
        <w:t>&lt;/p&gt;&lt;p&gt;&lt;img src="/static-img/EYv4uKLYBpQ-M-DvtRNxTq5JSuBWj1MM5qyfuJ7Gu5MIl_p7eYQrtJR_Nv4ghi-0.jpg"&gt;&lt;/p&gt;&lt;p&gt;</w:t>
      </w:r>
      <w:r>
        <w:rPr>
          <w:sz w:val="32"/>
          <w:szCs w:val="32"/>
        </w:rPr>
        <w:t>夏天总是那么热闹，那些折腾的日子仿佛永无止境。每当夜幕降临，城市的灯火一片繁华，我却总是感到一种莫名其妙的孤寂。我知道，这份归期折火的一夏，是我内心深处对未来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我是一个充满活力的大学生，带着对世界无限憧憬地踏入了人生的第一座大城市。在这里，无论是熙熙攘攘的人群，还是璀璨夺目的霓虹灯，都让我心潮澎湃。那时，每个人的梦想似乎都在这个季节里最为明媚，最为耀眼。</w:t>
      </w:r>
      <w:r>
        <w:rPr>
          <w:sz w:val="32"/>
          <w:szCs w:val="32"/>
        </w:rPr>
        <w:t>&lt;/p&gt;&lt;p&gt;&lt;img src="/static-img/ucwyWSHkI0gHO8cSCtZio65JSuBWj1MM5qyfuJ7Gu5NFryLWBw7FL-5c0sHT418g7SJbxnDz6qm04FxonLUOvw.jpg"&gt;&lt;/p&gt;&lt;p&gt;</w:t>
      </w:r>
      <w:r>
        <w:rPr>
          <w:sz w:val="32"/>
          <w:szCs w:val="32"/>
        </w:rPr>
        <w:t>但随着时间的流逝，我发现自己开始迷失了方向。工作压力山大，生活节奏快得让人喘不过气来。而那些曾经以激情和理想驱动前行，现在只剩下疲惫和焦虑。我开始怀念那个不负责任、自由自在地追逐梦想的小自己。那时候，没有什么是不可能实现的，只要你愿意去拼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晚降临，我会坐在窗边，看着外面闪烁的人行道灯，就像是在看自己的过去。那些年轻而又愤世嫉俗的时候，那些不羁而又执着的情感，如今都变成了往事如烟。但这并不意味着我放弃了，而是一种新的期待，一种更深层次的情感诉求。</w:t>
      </w:r>
      <w:r>
        <w:rPr>
          <w:sz w:val="32"/>
          <w:szCs w:val="32"/>
        </w:rPr>
        <w:t>&lt;/p&gt;&lt;p&gt;&lt;img src="/static-img/0ReScE1U4EroWSLpcrURiq5JSuBWj1MM5qyfuJ7Gu5NFryLWBw7FL-5c0sHT418g7SJbxnDz6qm04FxonLUOvw.jpg"&gt;&lt;/p&gt;&lt;p&gt;</w:t>
      </w:r>
      <w:r>
        <w:rPr>
          <w:sz w:val="32"/>
          <w:szCs w:val="32"/>
        </w:rPr>
        <w:t>归期 折火一夏，让我们把握住每一次回忆，把它们化作力量，用它推动我们的脚步，不断向前走。这不是结束，而是一个新旅程的开端。一切始终如初，我们的心灵之火，从未真正熄灭，只是在某些时刻被遮蔽，但总有一天，它将重新燃起，将再次点亮我们所有人的未来。</w:t>
      </w:r>
      <w:r>
        <w:rPr>
          <w:sz w:val="32"/>
          <w:szCs w:val="32"/>
        </w:rPr>
        <w:t>&lt;/p&gt;&lt;p&gt;&lt;a href = "/doc/674696-</w:t>
      </w:r>
      <w:r>
        <w:rPr>
          <w:sz w:val="32"/>
          <w:szCs w:val="32"/>
        </w:rPr>
        <w:t>归期 折火一夏我和夏天的那些燃烧与等待</w:t>
      </w:r>
      <w:r>
        <w:rPr>
          <w:sz w:val="32"/>
          <w:szCs w:val="32"/>
        </w:rPr>
        <w:t>.doc" rel="alternate" download="674696-</w:t>
      </w:r>
      <w:r>
        <w:rPr>
          <w:sz w:val="32"/>
          <w:szCs w:val="32"/>
        </w:rPr>
        <w:t>归期 折火一夏我和夏天的那些燃烧与等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